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  <w:t>Всероссийский конкурс «Успех и безопасность-2017»: прими участ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6F6F6" w:val="clear"/>
        </w:rPr>
        <w:t>Профессиональные конкурсы помогают в развитии карьеры, ведь, участвуя в них, можно проверить себя и свои знания. По итогам конкурсов формируются рейтинги специалистов, характеризующие их квалификацию и эффективность. Войти в такой рейтинг значит повысить свой авторитет в профессион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Открыт  приём заявок на участие в конкурсе «Успех и безопасность 2017». Он призван оценить лучшую организацию работ в области условий и охраны труда и привлечь внимание к важности обеспечения безопасности на рабочем месте.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Организатор конкурса Министерство труда и социальной защиты Российской Федерации. Организационно-техническое обеспечение проведения Конкурса осуществляет Ассоциация «ЭТАЛОН».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За два года конкурс привлёк более 22 000 участников. Конкурсант прошлого года – Князе-Волконская районная больница – поделился своим положительным опытом: goo.gl/fJ6UhE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Чтобы принять участие, пройдите регистрацию и заполните электронную форму на сайте: www.aetalon.ru/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Информация о Всероссийском конкурсе «Успех и безопасность-2017»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Конкурс проводится по следующим номинациям: ​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среди организаций производственной сферы (с численностью работников более 500 человек)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среди организаций производственной сферы (с численностью работников до 500 человек)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среди организаций непроизводственной сферы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в сфере образования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- лучшая организация в области охраны труда в сфере здравоохранения,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среди организаций малого предпринимательства (с численностью работников до 100 человек)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ая организация в области охраны труда Крымского федерального округа, 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- лучшее муниципальное образование в области охраны тру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6F6F6" w:val="clear"/>
        </w:rPr>
        <w:t>- лучший субъект Российской Федерации в област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дение итогов и награждение победителей  традиционно проходит на площадке Всероссийской Недели охраны труда в г. Сочи. </w:t>
      </w:r>
      <w:r>
        <w:rPr>
          <w:sz w:val="28"/>
          <w:szCs w:val="28"/>
          <w:shd w:fill="F6F6F6" w:val="clear"/>
        </w:rPr>
        <w:t>Ежегодно формируется федеральный рейтинг Российской Федерации по уровню соблюдения трудового законодательства по итогам конкурса «Успех и безопасность», рейтинг представляется Минтрудом России высшим должностным лицам субъектов РФ, федеральных органов государственной власти, органов государственного надзора и контроля.</w:t>
      </w:r>
    </w:p>
    <w:p>
      <w:pPr>
        <w:pStyle w:val="Normal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6F6F6" w:val="clear"/>
        </w:rPr>
        <w:t>Источник: http://olgasofronova.ru/vserossijskij-konkurs-uspex-i-bezopasnost-2017-primi-uchastie.html</w:t>
      </w:r>
      <w:r>
        <w:rPr>
          <w:sz w:val="28"/>
          <w:szCs w:val="2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899" w:top="993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Подзаголовок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ЅазвРнИЕ"/>
    <w:basedOn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3:00Z</dcterms:created>
  <dc:creator>Abrosimoff</dc:creator>
  <dc:description/>
  <dc:language>en-US</dc:language>
  <cp:lastModifiedBy>алена</cp:lastModifiedBy>
  <cp:lastPrinted>2017-06-30T09:20:00Z</cp:lastPrinted>
  <dcterms:modified xsi:type="dcterms:W3CDTF">2017-12-12T06:43:00Z</dcterms:modified>
  <cp:revision>2</cp:revision>
  <dc:subject/>
  <dc:title>Урысые Федерациер</dc:title>
</cp:coreProperties>
</file>